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Нижневед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письмами, жалобами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1 квартал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течение 1 квартала 2025 года в администрацию Нижневедугского сельского поселения поступило письменных заявлений и обращений граждан - 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ных обращений граждан - 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рием к главе администрации поселения по разным вопросам в течение 1 квартала 2024 года обратилось 0 человек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ечение 1 квартала 2025 года обратилось граждан за справками - 48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Нижневедугское</cp:lastModifiedBy>
  <cp:lastPrinted>2021-03-30T16:18:00Z</cp:lastPrinted>
  <dcterms:modified xsi:type="dcterms:W3CDTF">2025-04-08T11:03:00Z</dcterms:modified>
  <cp:revision>6</cp:revision>
  <dc:subject/>
  <dc:title>АНАЛИЗ</dc:title>
</cp:coreProperties>
</file>