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Нижневед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письмами, жалобами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2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 квартала 2024 года в администрацию Нижневедугского сельского поселения поступило письменных заявлений и обращений граждан -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х обращений граждан -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шеуказанные заявления граждан были при поступлении своевременно зарегистрированы главным специалистом администрации и приняты к исполнению. По поступившим заявлениям проведена соответствующая разъяснительн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 вопросам, не требующим длительного рассмотрения, были даны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люди обращались за помощью по вопросам ремонта дорог, по архивным данным, по выдаче различных справок и характеристик и другим социально-бытовым во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 квартала 2024 года обратилось граждан за справками - 81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cp:keywords/>
  <dc:language>en-US</dc:language>
  <cp:lastModifiedBy>Нижневедугское</cp:lastModifiedBy>
  <cp:lastPrinted>2021-03-30T16:18:00Z</cp:lastPrinted>
  <dcterms:modified xsi:type="dcterms:W3CDTF">2025-04-08T10:58:00Z</dcterms:modified>
  <cp:revision>6</cp:revision>
  <dc:subject/>
  <dc:title>АНАЛИЗ</dc:title>
</cp:coreProperties>
</file>