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Нижневед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исьмами, жалобами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3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3 квартала 2024 года в администрацию Нижневедугского сельского поселения поступило письменных заявлений и обращений граждан -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граждан -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е заявления граждан были при поступлении своевременно зарегистрированы главным специалистом администрации и приняты к исполнению. По поступившим заявлениям проведена соответствующая разъясните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вопросам, не требующим длительного рассмотрения, были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люди обращались за помощью по вопросам ремонта дорог, спил деревьев, по выдаче различных справок и характеристик и другим социально-бытов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3 квартала 2024 года обратилось граждан за справками - 98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Нижневедугское</cp:lastModifiedBy>
  <cp:lastPrinted>2021-03-30T16:18:00Z</cp:lastPrinted>
  <dcterms:modified xsi:type="dcterms:W3CDTF">2025-04-08T10:57:00Z</dcterms:modified>
  <cp:revision>6</cp:revision>
  <dc:subject/>
  <dc:title>АНАЛИЗ</dc:title>
</cp:coreProperties>
</file>