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443" w:firstLine="70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052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4" r="-9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443"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ar-SA"/>
        </w:rPr>
        <w:t>ГЛАВА НИЖНЕВЕДУГСКОГО СЕЛЬСКОГО</w:t>
      </w:r>
    </w:p>
    <w:p>
      <w:pPr>
        <w:pStyle w:val="Normal"/>
        <w:shd w:fill="FFFFFF" w:val="clear"/>
        <w:spacing w:lineRule="auto" w:line="240" w:before="0" w:after="0"/>
        <w:ind w:right="-443"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ar-SA"/>
        </w:rPr>
        <w:t>ПОСЕЛЕНИЯ СЕМИЛУК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443"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ar-SA"/>
        </w:rPr>
        <w:t>ВОРОНЕЖСКОЙ ОБЛАСТИ</w:t>
      </w:r>
    </w:p>
    <w:p>
      <w:pPr>
        <w:pStyle w:val="Normal"/>
        <w:shd w:fill="FFFFFF" w:val="clear"/>
        <w:spacing w:lineRule="auto" w:line="240" w:before="235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ar-SA"/>
        </w:rPr>
        <w:t>РАСПОРЯЖ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ar-SA"/>
        </w:rPr>
        <w:t>От 26.04.2024 г. №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ar-SA"/>
        </w:rPr>
        <w:t>с. Нижняя Ведуга</w:t>
      </w:r>
    </w:p>
    <w:p>
      <w:pPr>
        <w:pStyle w:val="Style16"/>
        <w:ind w:left="81" w:right="1468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w w:val="107"/>
          <w:sz w:val="26"/>
          <w:szCs w:val="26"/>
          <w:lang w:eastAsia="ar-SA"/>
        </w:rPr>
      </w:pPr>
      <w:r>
        <w:rPr>
          <w:rFonts w:eastAsia="Times New Roman" w:cs="Times New Roman"/>
          <w:b/>
          <w:color w:val="000000"/>
          <w:spacing w:val="-4"/>
          <w:w w:val="107"/>
          <w:sz w:val="26"/>
          <w:szCs w:val="26"/>
          <w:lang w:eastAsia="ar-SA"/>
        </w:rPr>
      </w:r>
    </w:p>
    <w:p>
      <w:pPr>
        <w:pStyle w:val="Style16"/>
        <w:ind w:left="81" w:right="1468" w:hanging="0"/>
        <w:jc w:val="both"/>
        <w:rPr>
          <w:b/>
          <w:b/>
          <w:w w:val="107"/>
        </w:rPr>
      </w:pPr>
      <w:r>
        <w:rPr>
          <w:b/>
          <w:w w:val="107"/>
        </w:rPr>
        <w:t xml:space="preserve">О назначении публичных слушаний </w:t>
      </w:r>
    </w:p>
    <w:p>
      <w:pPr>
        <w:pStyle w:val="Style16"/>
        <w:spacing w:before="321" w:after="0"/>
        <w:jc w:val="both"/>
        <w:rPr>
          <w:lang w:bidi="ru-RU"/>
        </w:rPr>
      </w:pPr>
      <w:r>
        <w:rPr/>
        <w:t xml:space="preserve">         </w:t>
      </w:r>
      <w:r>
        <w:rPr/>
        <w:t xml:space="preserve">В соответствии с Градостроительным кодексом Российской Федерации, Федеральным законом Российской Федерации от 06.10.2003 г. </w:t>
      </w:r>
      <w:r>
        <w:rPr>
          <w:w w:val="74"/>
        </w:rPr>
        <w:t xml:space="preserve">№ </w:t>
      </w:r>
      <w:r>
        <w:rPr/>
        <w:t>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lang w:bidi="ru-RU"/>
        </w:rPr>
        <w:t>Законами Воронежской области от 07.07.2006 № 61-03 «О регулировании градостроительной деятельности в Воронежской области», от 20.12.2018</w:t>
        <w:tab/>
        <w:t>№</w:t>
        <w:tab/>
        <w:t>173-03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сельского округа город Нововоронеж, Борисоглебского сельского округа и исполнительными органами государственной власти Воронежской области»,</w:t>
      </w:r>
      <w:r>
        <w:rPr/>
        <w:t xml:space="preserve"> статьи 22 Устава  Нижневедугского сельского поселения  Семилукского муниципального района Воронежской области, Решением Совета народных депутатов  Нижневедугского сельского поселения  Семилукского муниципального района Воронежской области от 24.01.2020 № 170 «Об утверждении Положения  о  порядке организации и проведения публичных слушаний, общественных обсуждений в Нижневедугском сельском поселении Семилукского муниципального района Воронежской области».</w:t>
      </w:r>
    </w:p>
    <w:p>
      <w:pPr>
        <w:pStyle w:val="Style16"/>
        <w:spacing w:before="283" w:after="0"/>
        <w:ind w:left="19" w:right="9" w:hanging="0"/>
        <w:jc w:val="center"/>
        <w:rPr>
          <w:b/>
          <w:b/>
          <w:w w:val="107"/>
        </w:rPr>
      </w:pPr>
      <w:r>
        <w:rPr>
          <w:b/>
          <w:w w:val="107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Нижневедугского сельского поселения Семилукского муниципального района Воронеж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убличные слушания провести с 27.04.2022 г. по 15.05.2024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брание участников публичных слушаний назначить на 15.05.2024 г., в 10.00 ч.   в администрации Нижневедугского сельского поселения по адресу: Воронежская область, Семилукский район, с. Нижняя Ведуга, ул. Ленина, 32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ериод проведения публичных слушаний открыть экспозицию по проекту, подлежащему рассмотрению на публичных слушаниях, по адресу: Воронежская область, Семилукский район, с. Нижняя Ведуга, ул. Ленина, 3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твердить оповещения о проведении публичных слушаний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повещение о проведени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публичные слушания, проводимые в срок с 27.04.2022 г. по 15.05.2024 г., выносится проект Приказа департамента архитектуры и градостроительства Воронежской области «О внесении изменений в правила землепользования и застройки Нижневедугского сельского поселения Семилукского муниципального района Воронеж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Семилукский район, с. Нижняя Ведуга, ул. Ленина, 32.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позиция открыта с 27.04.2024 г. по 15.05.2024 г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ремя работы экспозиции: с 10.00 ч. до 15.00 ч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ни и время осуществления консультирования:02.05.2024г., 06.05.2024г., 08.05.2024 г., 13.05.2024 г. с 10.00 ч. до 15.00 ч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исьменной форме в адрес Админист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Нижневедуг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https://nveduga-semiluki-r36.gosuslugi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брание участников публичных слушаний состоится 15.05.2024 г. в 10.00 ч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Воронежская область, Семилукский район, с. Нижняя Ведуга, ул. Ленина, 3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ремя начала регистрации участников: 09.30 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1.Утвердить комиссию по подготовке и проведению публичных слушаний в составе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омолова Н. Я. -</w:t>
        <w:tab/>
        <w:t>глава   Нижневедугского сельского поселения;</w:t>
      </w:r>
    </w:p>
    <w:p>
      <w:pPr>
        <w:pStyle w:val="Normal"/>
        <w:tabs>
          <w:tab w:val="clear" w:pos="708"/>
          <w:tab w:val="left" w:pos="366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шина С. Н.  –  ведущий специалист администрации Нижневедуг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мова В. И. – главный специалист администрации Нижневедугского сельского  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цева Е. Б.   – ведущий инспектор администрации Нижневедугского сельского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;</w:t>
      </w:r>
    </w:p>
    <w:p>
      <w:pPr>
        <w:pStyle w:val="Style16"/>
        <w:ind w:right="14" w:hanging="0"/>
        <w:jc w:val="both"/>
        <w:rPr/>
      </w:pPr>
      <w:r>
        <w:rPr/>
        <w:t xml:space="preserve">Вахтина М. Ю.  – старший инспектор администрации Нижневедугского сельского поселения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2. Настоящее распоряжение и проект Приказа департамента архитектуры и градостроительства Воронежской области «О внесении изменений в правила землепользования и застройки Нижневедугского сельского поселения Семилукского муниципального района Воронежской области» подлежит обнародованию и размещению на официальном сайте  Нижневедуг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https://nveduga-semiluki-r36.gosuslugi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6"/>
        <w:ind w:right="1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ind w:right="1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Нижневедуг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Н. Я. Богомолова</w:t>
      </w:r>
    </w:p>
    <w:p>
      <w:pPr>
        <w:pStyle w:val="Style16"/>
        <w:spacing w:lineRule="auto" w:line="360"/>
        <w:ind w:firstLine="2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veduga-semiluki-r36.gosuslugi.ru/" TargetMode="External"/><Relationship Id="rId4" Type="http://schemas.openxmlformats.org/officeDocument/2006/relationships/hyperlink" Target="https://nveduga-semiluki-r36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8:00Z</dcterms:created>
  <dc:creator>XTreme</dc:creator>
  <dc:description/>
  <cp:keywords/>
  <dc:language>en-US</dc:language>
  <cp:lastModifiedBy>НВедуга2</cp:lastModifiedBy>
  <cp:lastPrinted>2022-11-15T15:00:00Z</cp:lastPrinted>
  <dcterms:modified xsi:type="dcterms:W3CDTF">2024-04-26T11:51:00Z</dcterms:modified>
  <cp:revision>36</cp:revision>
  <dc:subject/>
  <dc:title/>
</cp:coreProperties>
</file>